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UTRO MODELO DE EXCEÇÃO DE PRÉ-EXECUTIVID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jc w:val="both"/>
        <w:rPr/>
      </w:pPr>
      <w:r>
        <w:rPr/>
        <w:t>Exmo. Sr. Dr. Juiz de Direito da Comarca de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jc w:val="both"/>
        <w:rPr/>
      </w:pPr>
      <w:r>
        <w:rPr/>
        <w:t>Proc. n.º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/>
      </w:pPr>
      <w:r>
        <w:rPr/>
        <w:t xml:space="preserve">(nome, qualificação, endereço e n.º do CPF), por seu advogado </w:t>
      </w:r>
      <w:r>
        <w:rPr>
          <w:i/>
        </w:rPr>
        <w:t>in fine</w:t>
      </w:r>
      <w:r>
        <w:rPr/>
        <w:t xml:space="preserve"> assinado, </w:t>
      </w:r>
      <w:r>
        <w:rPr>
          <w:i/>
        </w:rPr>
        <w:t xml:space="preserve"> ut </w:t>
      </w:r>
      <w:r>
        <w:rPr/>
        <w:t xml:space="preserve">instrumento de procuração em anexo (doc. 1), nos autos da execução epigrafada promovida por ..... vem, respeitosamente a presença de V.Exa., opor a presente </w:t>
      </w:r>
      <w:r>
        <w:rPr>
          <w:b/>
        </w:rPr>
        <w:t>EXCEÇÃO DE PRÉ-EXECUTIVIDADE</w:t>
      </w:r>
      <w:r>
        <w:rPr/>
        <w:t>, em virtude das razões de fato e de direito adiante articulad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1. Propôs o exeqüente ação de execução contra o suplicante, alegando o mesmo ser credor da quantia de ....... representado por um contrato de abertura de crédito em conta corrente (cheque especial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2. Tem-se admitido em sede de doutrina e de jurisprudência, o oferecimento de exceção de pré-executividade quando o título executivo apresentado pelo credor não possuir os requisitos necessários à instauração do processo de execução, o que ocorre no presente caso, conforme se demonstrar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tLeast" w:line="246"/>
        <w:ind w:firstLine="283"/>
        <w:jc w:val="both"/>
        <w:rPr/>
      </w:pPr>
      <w:r>
        <w:rPr/>
        <w:t xml:space="preserve">3. É que a teor da Súmula n.º 233 do STJ, tem-se como inadmissível a execução aparelhada com contrato de abertura de crédito, ainda que acompanhado de extrato da conta-corrente, eis que tal documento não é considerado como título executivo, ocorrendo assim a inexigibilidade do mesmo (Ac. 4.ª Turma do STJ, no AGA 292.036-SP, rel. Min. Barros Monteiro, j. 01-03-01, DJU 04-06-01, p. 160 e Ac. 3.ª Turma do STJ, no REsp. 194.070-RS, rel. Min. Nilson Naves, j. 07-06-99, DJU 20-09-99, p. 62). </w:t>
      </w:r>
    </w:p>
    <w:p>
      <w:pPr>
        <w:pStyle w:val="Normal"/>
        <w:tabs>
          <w:tab w:val="clear" w:pos="708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tLeast" w:line="246"/>
        <w:ind w:firstLine="283"/>
        <w:jc w:val="both"/>
        <w:rPr>
          <w:color w:val="000080"/>
        </w:rPr>
      </w:pPr>
      <w:r>
        <w:rPr/>
        <w:t>4. A jurisprudência é pacífica nesse sentido:</w:t>
      </w:r>
    </w:p>
    <w:p>
      <w:pPr>
        <w:pStyle w:val="Normal"/>
        <w:tabs>
          <w:tab w:val="clear" w:pos="708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tLeast" w:line="246"/>
        <w:ind w:firstLine="283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tLeast" w:line="246"/>
        <w:ind w:firstLine="283"/>
        <w:jc w:val="both"/>
        <w:rPr>
          <w:color w:val="000080"/>
        </w:rPr>
      </w:pPr>
      <w:r>
        <w:rPr>
          <w:i/>
        </w:rPr>
        <w:t>“</w:t>
      </w:r>
      <w:r>
        <w:rPr>
          <w:i/>
        </w:rPr>
        <w:t>PRÉ-EXECUTIVIDADE - CONTRATO DE ABERTURA DE CRÉDITO EM CONTA CORRENTE - INEXISTÊNCIA DE TÍTULO EXECUTIVO - MATÉRIA QUE PERMITE A EXCEÇÃO NOS AUTOS DA EXECUÇÃO - SÚMULA 233. A existência de título executivo é pressuposto da ação de execução, tratando-se de matéria que pode ser reconhecida até de ofício pelo Juiz, o que possibilita a argüição em objeção de pré-executividade nos próprios autos da execução, independentemente de oposição de embargos de devedor e de estar seguro o juízo. “O contrato de abertura de crédito, ainda que acompanhado de extrato de conta corrente, não é título executivo” (Súmula n. 233 do STJ)”.</w:t>
      </w:r>
      <w:r>
        <w:rPr/>
        <w:t xml:space="preserve"> (Ac. 1.ª Câm. Civ. do TAMG, na Ap. Cív. 301.176-9, j. 28-03-00)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tLeast" w:line="246"/>
        <w:ind w:left="851" w:right="709" w:hanging="0"/>
        <w:jc w:val="both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6"/>
        <w:ind w:firstLine="283"/>
        <w:jc w:val="both"/>
        <w:rPr/>
      </w:pPr>
      <w:r>
        <w:rPr>
          <w:i/>
        </w:rPr>
        <w:t>“</w:t>
      </w:r>
      <w:r>
        <w:rPr>
          <w:i/>
        </w:rPr>
        <w:t xml:space="preserve">EXECUÇÃO. EXCEÇÃO DE PRÉ-EXECUTIVIDADE. ARGÜIÇÃO NOS PRÓPRIOS AUTOS DA EXECUÇÃO. CABIMENTO. CONTRATO DE ABERTURA DE CRÉDITO. NÃO CARACTERIZAÇÃO COMO TÍTULO EXECUTIVO. SÚMULA 233 DO STJ. NOTA PROMISSÓRIA A ELE VINCULADA. AUTONOMIA INEXISTENTE. PROCESSO DE EXECUÇÃO EXTINTO. HONORÁRIOS DE ADVOGADO. CABIMENTO NO JULGAMENTO DA EXCEÇÃO DE PRÉ-EXECUTIVIDADE. Perfeitamente possível a argüição da exceção de pré-executividade nos próprios autos da execução. O contrato de abertura de crédito não constitui título executivo consoante Súmula 233 do Superior Tribunal de Justiça. A nota promissória vinculada a contrato de abertura de crédito em conta corrente carece de autonomia, não sendo hábil a ensejar a ação de execução. São devidos honorários de advogado no julgamento da exceção de pré-executividade”. </w:t>
      </w:r>
      <w:r>
        <w:rPr/>
        <w:t>(Ac. 4.ª Câm. Civ. do TAMG, na Ap. Cív. 338.595-1, j. 20-06-0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6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50"/>
        <w:ind w:firstLine="283"/>
        <w:jc w:val="both"/>
        <w:rPr/>
      </w:pPr>
      <w:r>
        <w:rPr>
          <w:i/>
        </w:rPr>
        <w:t xml:space="preserve"> “</w:t>
      </w:r>
      <w:r>
        <w:rPr>
          <w:i/>
        </w:rPr>
        <w:t xml:space="preserve">APELAÇÃO CÍVEL. EXCEÇÃO DE PRÉ EXECUTIVIDADE. CONTRATO DE ABERTURA DE CRÉDITO EM CONTA CORRENTE. HONORÁRIOS ADVOCATÍCIOS. 1. O incidente de pré executividade, é o meio pelo qual pode o executado demonstrar ao julgador de que o título executivo que embasa a execução não está revestido dos requisitos básicos exigidos no processo, podendo suscitar a nulidade do título, independente de embargos do devedor. O Superior Tribunal de Justiça pacificou o entendimento de que o contrato de abertura de crédito, ainda que acompanhado de extratos da conta corrente, não é título executivo (Súmula 233). Acolhida a exceção de pré executividade, impõe-se a condenação do excepto nos ônus sucumbenciais, podendo o julgador fixá-los sobre o valor da causa Recurso improvido”. </w:t>
      </w:r>
      <w:r>
        <w:rPr/>
        <w:t xml:space="preserve">(Ac. 3.ª Câm. Civ. do TJGO, na Ap. Cív. 56.063-3/188, j. 13-03-01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50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50"/>
        <w:ind w:firstLine="283"/>
        <w:jc w:val="both"/>
        <w:rPr/>
      </w:pPr>
      <w:r>
        <w:rPr>
          <w:i/>
        </w:rPr>
        <w:t>“</w:t>
      </w:r>
      <w:r>
        <w:rPr>
          <w:i/>
        </w:rPr>
        <w:t xml:space="preserve">APELAÇÃO CÍVEL. EXECUÇÃO. EXCEÇÃO DE PRÉ-EXECUTIVIDADE. COISA JULGADA. INOCORRÊNCIA. CONTRATO DE ABERTURA DE CRÉDITO. TÍTULO INÁBIL PARA EMBASAR A EXECUÇÃO. NULIDADE DO PROCESSO EXECUTIVO. 1 - Não caracteriza a coisa julgada material, o ato judicial que, em embargos do devedor, extinguiu o processo sem adentrar no mérito. 2 - Consoante estipula a Súmula 233 do STJ, o contrato de abertura de crédito em conta corrente, usualmente denominado ‘cheque especial’, não constitui título executivo, devendo o credor utilizar do processo de conhecimento para o recebimento de seu crédito. 3 - Nos termos do art. 618, I do CPC, é nula a execução que não se funda em título líquido, certo e exigível, podendo a nulidade ser reconhecida até mesmo de ofício e em qualquer tempo ou grau de jurisdição, por se tratar de matéria de ordem pública. Recurso conhecido e improvido”. </w:t>
      </w:r>
      <w:r>
        <w:rPr/>
        <w:t>(Ac. 3.ª Câm. Civ. do TJGO,  na Ap. Cív.  57.842-1/188, j. 30-08-01, DJGO 20-09-01, p. 10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5. É de observar o princípio de que </w:t>
      </w:r>
      <w:r>
        <w:rPr>
          <w:i/>
        </w:rPr>
        <w:t>nulla executio sine titulo</w:t>
      </w:r>
      <w:r>
        <w:rPr/>
        <w:t xml:space="preserve">, matéria suficiente a ensejar o recebimento e acolhimento da presente exceção. Trata-se de nulidade absoluta, que é matéria de ordem pública, suscetível de apreciação até mesmo </w:t>
      </w:r>
      <w:r>
        <w:rPr>
          <w:i/>
        </w:rPr>
        <w:t>ex officio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50"/>
        <w:ind w:firstLine="283"/>
        <w:jc w:val="both"/>
        <w:rPr/>
      </w:pPr>
      <w:r>
        <w:rPr/>
        <w:t>6. O art. 618 do Código de Processo Civil, considera nula a execução: I – se o título executivo não for líquido, certo e exigível (art. 586). Na hipótese dos autos a questão é mais grave, pois que sequer existe o título executivo que a lei exige, pois que não se considera como título executivo o documento apresentado pelo credor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50"/>
        <w:ind w:firstLine="283"/>
        <w:jc w:val="center"/>
        <w:rPr>
          <w:b/>
          <w:b/>
        </w:rPr>
      </w:pPr>
      <w:r>
        <w:rPr>
          <w:b/>
        </w:rPr>
        <w:t>CABIMENTO DO PRESENTE PEDIDO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50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50"/>
        <w:ind w:firstLine="283"/>
        <w:jc w:val="both"/>
        <w:rPr/>
      </w:pPr>
      <w:r>
        <w:rPr/>
        <w:t>7. A exceção de pré-executividade pode ser suscitada a qualquer tempo (RT 717/187), independentemente da segurança do juízo e da oposição de embargos (RSTJ 85/256), eis que visa compelir o juiz a dar um pronunciamento acerca da matéria reclamada que é de ordem públic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100" w:after="100"/>
        <w:ind w:firstLine="283"/>
        <w:jc w:val="both"/>
        <w:rPr/>
      </w:pPr>
      <w:r>
        <w:rPr/>
        <w:t>8. Ocorrendo a nulidade do processo de execução, tem-se que está amparada a possibilidade de se propor exceção de pré-executividade, justificando-se assim o pedido face à ausência de condições da ação, por estar a mesma amparada em título não considerado como executivo para os fins leg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9.  SÉRGIO SHIMURA, Título Executivo, Ed. Saraiva, p. 72, escreveu que: </w:t>
      </w:r>
      <w:r>
        <w:rPr>
          <w:i/>
        </w:rPr>
        <w:t>“Afigura-se injusto e mesmo odioso submeter o devedor aparente a uma violenta constrição patrimonial por tempo indefinido, conquanto curial o abuso do sedizente credor. O depósito da coisa ou a penhora, como conditio sine qua non do remédio dos embargos, às vezes é inútil, já que pode acarretar uma terrível e fatal paralisação das atividades econômicas do devedor e produzir conseqüências imprevisíveis. Nessas hipóteses, mostra-se viável a oposição do devedor ao processo de execução fundada nos pressupostos processuais da chamada objeção de pré-executividade, porque fulmina no nascedouro o praeceptum e o ato executivo de constriçã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left="851" w:righ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10. Não obstante a inexistência de ordenamento jurídico acerca da exceção de pré-executividade, tem-se que a mesma é admitida em nosso direito por construção doutrinário-jurisprudencial, que agasalham sua admissibilidade, permitindo-se assim que possam ser feitas argüições no processo de execução ou mesmo antes dele, independentemente da oposição de embargos à execução e garantia da execução através da penh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>11. ALBERTO CAMINA MOREIRA, Defesa sem Embargos do Executado, Ed. Saraiva, 2.ª ed., 2000, p. 42, elucida que</w:t>
      </w:r>
      <w:r>
        <w:rPr>
          <w:i/>
        </w:rPr>
        <w:t>: “A chamada exceção de pré-executividade do título constitui a faculdade atribuída ao executado, de submeter ao juiz da execução, independentemente de penhora ou de embargos, determinadas matérias próprias da ação de embargos de devedor. Admite-se tal exceção, limitada, porém, sua abrangência temática, que somente poderá dizer respeito a matéria suscetível de conhecimento de ofício ou à nulidade do título, que seja evidente e flagrante, isto é, nulidade cujo reconhecimento independa de contraditório ou dilação probatória.” E, continua o autor: “A exceção de pré-executividade é via hábil para atacar-se defeito no título, desde que não dependa de prova a ser produzida, e a alegação do executado aponte vício que possa ser verificado com leitura mais atenta do título; ou, se precisar de prova, que seja unicamente a documental”. (Idem, ibidem, p.129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>
          <w:b/>
          <w:b/>
        </w:rPr>
      </w:pPr>
      <w:r>
        <w:rPr>
          <w:b/>
        </w:rPr>
        <w:t>DO PED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12. </w:t>
      </w:r>
      <w:r>
        <w:rPr>
          <w:b/>
          <w:i/>
        </w:rPr>
        <w:t>Ex Positis</w:t>
      </w:r>
      <w:r>
        <w:rPr/>
        <w:t>, o excipiente requ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>
          <w:b/>
        </w:rPr>
        <w:t>a)</w:t>
      </w:r>
      <w:r>
        <w:rPr/>
        <w:t xml:space="preserve"> Seja recebida a presente exceção e determinada a suspensão da execução, até decisão do presente pedido, vez que, por se tratar de matérias de ordem pública, pressupostos processuais e condições da ação, de modo que o processo não pode coexistir com a ausência de liquidez e exigibilidade inerentes ao título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both"/>
        <w:rPr/>
      </w:pPr>
      <w:r>
        <w:rPr>
          <w:b/>
        </w:rPr>
        <w:t>b)</w:t>
      </w:r>
      <w:r>
        <w:rPr/>
        <w:t xml:space="preserve"> seja de imediato julgado extinto contra si a presente execução, diante da flagrante nulidade do título exeqüendo, requisito básico e indispensável para o manejo deste pleito (CPC, art. 267, incisos I e VI), com a baixa na distribu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>
          <w:b/>
        </w:rPr>
        <w:t>c)</w:t>
      </w:r>
      <w:r>
        <w:rPr/>
        <w:t xml:space="preserve"> a condenação do exeqüente ao pagamento de honorários advocatícios, posto que motivou injustamente à excipiente na contratação de advogado para vir a juízo neste intento, cuja fixação se pede na forma do art. 20, parágrafo 4.º, do CP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both"/>
        <w:rPr/>
      </w:pPr>
      <w:r>
        <w:rPr>
          <w:b/>
        </w:rPr>
        <w:t>d)</w:t>
      </w:r>
      <w:r>
        <w:rPr/>
        <w:t xml:space="preserve"> a condenação do exeqüente como litigante de má-fé, por aforar execução com base em título descaracterizado como executivo, contrariando a melhor doutrina, jurisprudência e súmula do STJ, o que se pede nos termos do art. 18 do CP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8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color w:val="000000"/>
      <w:kern w:val="2"/>
      <w:sz w:val="32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color w:val="000000"/>
      <w:sz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autoSpaceDE w:val="false"/>
      <w:ind w:left="851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6:00Z</dcterms:created>
  <dc:creator>Telma</dc:creator>
  <dc:description/>
  <cp:keywords/>
  <dc:language>en-US</dc:language>
  <cp:lastModifiedBy>Telma</cp:lastModifiedBy>
  <dcterms:modified xsi:type="dcterms:W3CDTF">2008-03-18T14:16:00Z</dcterms:modified>
  <cp:revision>2</cp:revision>
  <dc:subject/>
  <dc:title/>
</cp:coreProperties>
</file>